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 Luigi Nuovo CM- Carla Ferrar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visita a domicilio ai poveri tra ieri e oggi nell’insegn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i S. Vincenzo de Pao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V Ed. Vincenzia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autori , in queste agili pagine, ci trasmettono il dinamismo della necessità di “ andare” , di visitare, di farsi prossim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chè, come scrivono, la visita a domicilio non fosse una novità assoluta nella storia della Chiesa, per San Vincenzo la visita era il cuore, il centro dell’attività caritativa: visitando i poveri- diceva- visitate Dio stesso in loro e il servizio che fate loro, lo fate a Dio stess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fronte ai  mali del suo tempo, ai poveri che erano “ il suo peso e il suo dolore”, si è sentito trafiggere da un dardo infuocato. “ Non mi basta amare Dio se il mio prossimo non lo am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così è stato : infatti i poveri sono stati la sua piaga aperta, la ferita mai rimarginata. Ne ha ascoltato la voce, li ha accolti, li ha visita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libro tocca molti aspetti della visita, guidando il lettore a comprendere che la visita non è più un dovere, ma un bisogno. Perché visitare i poveri è essere visitati da D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07:00Z</dcterms:created>
  <dc:creator>P4-1500</dc:creator>
  <dc:description/>
  <cp:keywords/>
  <dc:language>en-US</dc:language>
  <cp:lastModifiedBy>P4-1500</cp:lastModifiedBy>
  <cp:lastPrinted>2009-01-29T19:16:00Z</cp:lastPrinted>
  <dcterms:modified xsi:type="dcterms:W3CDTF">2009-01-29T18:18:00Z</dcterms:modified>
  <cp:revision>1</cp:revision>
  <dc:subject/>
  <dc:title>P</dc:title>
</cp:coreProperties>
</file>